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Regulärer Studienverlaufsplan (Beginn im Wintersemester)</w:t>
      </w:r>
    </w:p>
    <w:tbl>
      <w:tblPr>
        <w:tblW w:w="13320" w:type="dxa"/>
        <w:jc w:val="left"/>
        <w:tblInd w:w="-5" w:type="dxa"/>
        <w:tblLayout w:type="fixed"/>
        <w:tblCellMar>
          <w:top w:w="0" w:type="dxa"/>
          <w:left w:w="70" w:type="dxa"/>
          <w:bottom w:w="0" w:type="dxa"/>
          <w:right w:w="70" w:type="dxa"/>
        </w:tblCellMar>
      </w:tblPr>
      <w:tblGrid>
        <w:gridCol w:w="3330"/>
        <w:gridCol w:w="3330"/>
        <w:gridCol w:w="3330"/>
        <w:gridCol w:w="3330"/>
      </w:tblGrid>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1. Sem. (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2. Sem. (S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 Sem. (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4. Sem. (SS)</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1. Intertextualität</w:t>
              <w:br/>
              <w:t>6 SWS</w:t>
              <w:br/>
              <w:t xml:space="preserve">16 cr (MP: </w:t>
            </w:r>
            <w:r>
              <w:rPr>
                <w:i/>
                <w:sz w:val="22"/>
                <w:szCs w:val="22"/>
              </w:rPr>
              <w:t>Hausarbeit</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3. Intermedialität</w:t>
              <w:br/>
              <w:t>4 SWS</w:t>
              <w:br/>
              <w:t xml:space="preserve">8 c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3. Intermedialität</w:t>
              <w:br/>
              <w:t>2 SWS</w:t>
              <w:br/>
              <w:t xml:space="preserve">7 cr (MP: </w:t>
            </w:r>
            <w:r>
              <w:rPr>
                <w:i/>
                <w:sz w:val="22"/>
                <w:szCs w:val="22"/>
              </w:rPr>
              <w:t>mündli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 xml:space="preserve">2. Interkulturalität </w:t>
              <w:br/>
              <w:t>4 SWS</w:t>
              <w:br/>
              <w:t>8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2. Interkulturalität</w:t>
              <w:br/>
              <w:t>2 SWS</w:t>
              <w:br/>
              <w:t xml:space="preserve">7 cr (MP: </w:t>
            </w:r>
            <w:r>
              <w:rPr>
                <w:i/>
                <w:sz w:val="22"/>
                <w:szCs w:val="22"/>
              </w:rPr>
              <w:t>Klausur</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4. Theorie der Literatur</w:t>
              <w:br/>
              <w:t>4 SWS</w:t>
              <w:br/>
              <w:t>8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4. Theorie der Literatur</w:t>
              <w:br/>
              <w:t>2 SWS</w:t>
              <w:br/>
              <w:t xml:space="preserve">8 cr (MP: </w:t>
            </w:r>
            <w:r>
              <w:rPr>
                <w:i/>
                <w:sz w:val="22"/>
                <w:szCs w:val="22"/>
              </w:rPr>
              <w:t>Hausarbeit</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5.a. Interdisziplinarität I</w:t>
              <w:br/>
              <w:t>(Studium Generale II), 4 SWS</w:t>
              <w:br/>
              <w:t xml:space="preserve">6 cr (MP: </w:t>
            </w:r>
            <w:r>
              <w:rPr>
                <w:i/>
                <w:sz w:val="22"/>
                <w:szCs w:val="22"/>
              </w:rPr>
              <w:t>veranstaltungsspezifis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5.b. Interdisziplinarität II</w:t>
              <w:br/>
              <w:t>(Studium Generale II), 4 SWS</w:t>
              <w:br/>
              <w:t xml:space="preserve">6 cr (MP: </w:t>
            </w:r>
            <w:r>
              <w:rPr>
                <w:i/>
                <w:sz w:val="22"/>
                <w:szCs w:val="22"/>
              </w:rPr>
              <w:t>veranstaltungsspezifis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6. Vertiefungsmodul</w:t>
              <w:br/>
              <w:t>4 SWS</w:t>
              <w:br/>
              <w:t>7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6. Vertiefungsmodul</w:t>
              <w:br/>
              <w:t>6 SWS</w:t>
              <w:br/>
              <w:t xml:space="preserve">9 cr (MP: </w:t>
            </w:r>
            <w:r>
              <w:rPr>
                <w:i/>
                <w:sz w:val="22"/>
                <w:szCs w:val="22"/>
              </w:rPr>
              <w:t>keine</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7. Abschlussmodul</w:t>
              <w:br/>
              <w:t>2 SWS</w:t>
              <w:br/>
              <w:t xml:space="preserve">3 cr (MP: </w:t>
            </w:r>
            <w:r>
              <w:rPr>
                <w:i/>
                <w:sz w:val="22"/>
                <w:szCs w:val="22"/>
              </w:rPr>
              <w:t>keine</w:t>
            </w:r>
            <w:r>
              <w:rPr>
                <w:sz w:val="22"/>
                <w:szCs w:val="22"/>
              </w:rPr>
              <w:t>)</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2 SWS</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M.A.-Arbeit (4 Monate): 22 cr</w:t>
              <w:br/>
              <w:t>mündl. M.A.-Prüf. (30 Min.): 5 cr</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0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0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0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0 cr</w:t>
            </w:r>
          </w:p>
        </w:tc>
      </w:tr>
    </w:tbl>
    <w:p>
      <w:pPr>
        <w:pStyle w:val="AbsatzPetit"/>
        <w:jc w:val="left"/>
        <w:rPr/>
      </w:pPr>
      <w:r>
        <w:rPr/>
        <w:t>Im Ausland erbrachte Prüfungsleistungen können im Rahmen der geltenden Anerkennungsbestimmungen anerkannt werden. Sollten im Ausland keine Prüfungsleistungen abgelegt werden können, die mit den im Mainzer Studiengang geforderten äquivalent sind, können die für das 3. Fachsemester vorgesehenen Modulprüfungen der Module 3 und 4 zum Zweck des Auslandssemesters vom 3. auf das 2. Semester vorgezogen werden.</w:t>
      </w:r>
      <w:r>
        <w:br w:type="page"/>
      </w:r>
    </w:p>
    <w:p>
      <w:pPr>
        <w:pStyle w:val="Heading1"/>
        <w:spacing w:before="120" w:after="120"/>
        <w:rPr/>
      </w:pPr>
      <w:r>
        <w:rPr/>
        <w:t>Abweichender Studienverlaufsplan (Beginn im Sommersemester)</w:t>
      </w:r>
    </w:p>
    <w:tbl>
      <w:tblPr>
        <w:tblW w:w="13320" w:type="dxa"/>
        <w:jc w:val="left"/>
        <w:tblInd w:w="-5" w:type="dxa"/>
        <w:tblLayout w:type="fixed"/>
        <w:tblCellMar>
          <w:top w:w="0" w:type="dxa"/>
          <w:left w:w="70" w:type="dxa"/>
          <w:bottom w:w="0" w:type="dxa"/>
          <w:right w:w="70" w:type="dxa"/>
        </w:tblCellMar>
      </w:tblPr>
      <w:tblGrid>
        <w:gridCol w:w="3330"/>
        <w:gridCol w:w="3330"/>
        <w:gridCol w:w="3330"/>
        <w:gridCol w:w="3330"/>
      </w:tblGrid>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1. Sem. (S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2. Sem. (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 Sem. (S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4. Sem. (WS)</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1. Intertextualität</w:t>
              <w:br/>
              <w:t>4 SWS</w:t>
              <w:br/>
              <w:t>7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1. Intertextualität</w:t>
              <w:br/>
              <w:t>2 SWS</w:t>
              <w:br/>
              <w:t xml:space="preserve">9 cr (MP: </w:t>
            </w:r>
            <w:r>
              <w:rPr>
                <w:i/>
                <w:sz w:val="22"/>
                <w:szCs w:val="22"/>
              </w:rPr>
              <w:t>Hausarbeit</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 xml:space="preserve">2. Interkulturalität </w:t>
              <w:br/>
              <w:t>2 SWS</w:t>
              <w:br/>
              <w:t xml:space="preserve">7 cr (MP: </w:t>
            </w:r>
            <w:r>
              <w:rPr>
                <w:i/>
                <w:sz w:val="22"/>
                <w:szCs w:val="22"/>
              </w:rPr>
              <w:t>Klausur</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2. Interkulturalität</w:t>
              <w:br/>
              <w:t>4 SWS</w:t>
              <w:br/>
              <w:t xml:space="preserve">8 c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3. Intermedialität</w:t>
              <w:br/>
              <w:t>4 SWS</w:t>
              <w:br/>
              <w:t>10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3. Intermedialität</w:t>
              <w:br/>
              <w:t>2 SWS</w:t>
              <w:br/>
              <w:t xml:space="preserve">5 cr (MP: </w:t>
            </w:r>
            <w:r>
              <w:rPr>
                <w:i/>
                <w:sz w:val="22"/>
                <w:szCs w:val="22"/>
              </w:rPr>
              <w:t>mündli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4. Theorie der Literatur</w:t>
              <w:br/>
              <w:t>4 SWS</w:t>
              <w:br/>
              <w:t>8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4. Theorie der Literatur</w:t>
              <w:br/>
              <w:t>2 SWS</w:t>
              <w:br/>
              <w:t xml:space="preserve">8 cr (MP: </w:t>
            </w:r>
            <w:r>
              <w:rPr>
                <w:i/>
                <w:sz w:val="22"/>
                <w:szCs w:val="22"/>
              </w:rPr>
              <w:t>Hausarbeit</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5.a. Interdisziplinarität I</w:t>
              <w:br/>
              <w:t>(Studium Generale II), 4 SWS</w:t>
              <w:br/>
              <w:t xml:space="preserve">6 cr (MP: </w:t>
            </w:r>
            <w:r>
              <w:rPr>
                <w:i/>
                <w:sz w:val="22"/>
                <w:szCs w:val="22"/>
              </w:rPr>
              <w:t>veranstaltungsspezifis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5.b. Interdisziplinarität II</w:t>
              <w:br/>
              <w:t>(Studium Generale II), 4 SWS</w:t>
              <w:br/>
              <w:t xml:space="preserve">6 cr (MP: </w:t>
            </w:r>
            <w:r>
              <w:rPr>
                <w:i/>
                <w:sz w:val="22"/>
                <w:szCs w:val="22"/>
              </w:rPr>
              <w:t>veranstaltungsspezifisch</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6. Vertiefungsmodul</w:t>
              <w:br/>
              <w:t>2 SWS</w:t>
              <w:br/>
              <w:t>3 c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6. Vertiefungsmodul</w:t>
              <w:br/>
              <w:t>8 SWS</w:t>
              <w:br/>
              <w:t xml:space="preserve">13 cr (MP: </w:t>
            </w:r>
            <w:r>
              <w:rPr>
                <w:i/>
                <w:sz w:val="22"/>
                <w:szCs w:val="22"/>
              </w:rPr>
              <w:t>keine</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sz w:val="22"/>
                <w:szCs w:val="22"/>
              </w:rPr>
              <w:t>7. Abschlussmodul</w:t>
              <w:br/>
              <w:t>2 SWS</w:t>
              <w:br/>
              <w:t xml:space="preserve">3 cr (MP: </w:t>
            </w:r>
            <w:r>
              <w:rPr>
                <w:i/>
                <w:sz w:val="22"/>
                <w:szCs w:val="22"/>
              </w:rPr>
              <w:t>keine</w:t>
            </w:r>
            <w:r>
              <w:rPr>
                <w:sz w:val="22"/>
                <w:szCs w:val="22"/>
              </w:rPr>
              <w:t>)</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14 SW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Studienvolumen: 2 SWS</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sz w:val="22"/>
                <w:szCs w:val="22"/>
              </w:rPr>
            </w:pPr>
            <w:r>
              <w:rPr>
                <w:sz w:val="22"/>
                <w:szCs w:val="22"/>
              </w:rPr>
              <w:t>M.A.-Arbeit (4 Monate): 22 cr</w:t>
              <w:br/>
              <w:t>mündl. M.A.-Prüf. (30 Min.): 5 cr</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pPr>
            <w:r>
              <w:rPr>
                <w:sz w:val="22"/>
                <w:szCs w:val="22"/>
              </w:rPr>
              <w:t>31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pPr>
            <w:r>
              <w:rPr>
                <w:sz w:val="22"/>
                <w:szCs w:val="22"/>
              </w:rPr>
              <w:t>31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pPr>
            <w:r>
              <w:rPr>
                <w:sz w:val="22"/>
                <w:szCs w:val="22"/>
              </w:rPr>
              <w:t>28 cr</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sz w:val="22"/>
                <w:szCs w:val="22"/>
              </w:rPr>
            </w:pPr>
            <w:r>
              <w:rPr>
                <w:sz w:val="22"/>
                <w:szCs w:val="22"/>
              </w:rPr>
              <w:t>30 cr</w:t>
            </w:r>
          </w:p>
        </w:tc>
      </w:tr>
    </w:tbl>
    <w:p>
      <w:pPr>
        <w:pStyle w:val="AbsatzPetit"/>
        <w:spacing w:before="100" w:after="100"/>
        <w:jc w:val="left"/>
        <w:rPr/>
      </w:pPr>
      <w:r>
        <w:rPr/>
        <w:t>Die Modulprüfungen der Module 3 und 4 können zum Zweck eines Auslandssemesters ggf. (s.o.) vom 2. auf das 1. Semester vorgezogen werden.</w:t>
      </w:r>
    </w:p>
    <w:sectPr>
      <w:headerReference w:type="default" r:id="rId2"/>
      <w:headerReference w:type="first" r:id="rId3"/>
      <w:footerReference w:type="default" r:id="rId4"/>
      <w:footerReference w:type="first" r:id="rId5"/>
      <w:type w:val="nextPage"/>
      <w:pgSz w:orient="landscape" w:w="16838" w:h="11906"/>
      <w:pgMar w:left="1276" w:right="1276"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sz w:val="22"/>
      </w:rPr>
    </w:pPr>
    <w:r>
      <w:rPr>
        <w:sz w:val="22"/>
      </w:rPr>
      <w:t>M.A. Komparatistik, Johannes Gutenberg-Universität Mai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 w:val="right" w:pos="14220" w:leader="none"/>
      </w:tabs>
      <w:spacing w:before="120" w:after="120"/>
      <w:rPr>
        <w:sz w:val="22"/>
      </w:rPr>
    </w:pPr>
    <w:r>
      <w:rPr>
        <w:sz w:val="22"/>
      </w:rPr>
      <w:t>M.A. Komparatistik, Johannes Gutenberg-Universität Mai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azitat">
    <w:name w:val="Prosazitat"/>
    <w:basedOn w:val="Normal"/>
    <w:qFormat/>
    <w:pPr>
      <w:tabs>
        <w:tab w:val="clear" w:pos="709"/>
        <w:tab w:val="right" w:pos="8364" w:leader="none"/>
      </w:tabs>
      <w:spacing w:lineRule="atLeast" w:line="260" w:before="100" w:after="100"/>
      <w:ind w:left="340" w:hanging="0"/>
    </w:pPr>
    <w:rPr>
      <w:sz w:val="22"/>
    </w:rPr>
  </w:style>
  <w:style w:type="paragraph" w:styleId="AbsatzPetit">
    <w:name w:val="Absatz-Petit"/>
    <w:basedOn w:val="Prosazitat"/>
    <w:qFormat/>
    <w:pPr>
      <w:ind w:left="0" w:hanging="0"/>
    </w:pPr>
    <w:rPr/>
  </w:style>
  <w:style w:type="paragraph" w:styleId="Aufzhlungszeichen">
    <w:name w:val="Aufzählungszeichen"/>
    <w:basedOn w:val="Normal"/>
    <w:qFormat/>
    <w:pPr>
      <w:numPr>
        <w:ilvl w:val="0"/>
        <w:numId w:val="2"/>
      </w:numPr>
      <w:ind w:left="283" w:hanging="283"/>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tLeast" w:line="200"/>
    </w:pPr>
    <w:rPr/>
  </w:style>
  <w:style w:type="paragraph" w:styleId="Footnote">
    <w:name w:val="Footnote Text"/>
    <w:basedOn w:val="Normal"/>
    <w:pPr>
      <w:tabs>
        <w:tab w:val="clear" w:pos="709"/>
        <w:tab w:val="left" w:pos="340" w:leader="none"/>
      </w:tabs>
      <w:spacing w:lineRule="atLeast" w:line="200"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tverzeichnis">
    <w:name w:val="Litverzeichnis"/>
    <w:basedOn w:val="Normal"/>
    <w:qFormat/>
    <w:pPr>
      <w:spacing w:lineRule="atLeast" w:line="260" w:before="0" w:after="0"/>
      <w:ind w:left="340" w:hanging="340"/>
    </w:pPr>
    <w:rPr>
      <w:sz w:val="22"/>
    </w:rPr>
  </w:style>
  <w:style w:type="paragraph" w:styleId="Motto">
    <w:name w:val="Motto"/>
    <w:basedOn w:val="Normal"/>
    <w:qFormat/>
    <w:pPr>
      <w:tabs>
        <w:tab w:val="clear" w:pos="709"/>
        <w:tab w:val="right" w:pos="8364" w:leader="none"/>
      </w:tabs>
      <w:spacing w:lineRule="atLeast" w:line="260" w:before="100" w:after="100"/>
      <w:ind w:left="3402" w:right="709" w:hanging="0"/>
    </w:pPr>
    <w:rPr>
      <w:sz w:val="22"/>
    </w:rPr>
  </w:style>
  <w:style w:type="paragraph" w:styleId="Verszitat">
    <w:name w:val="Verszitat"/>
    <w:basedOn w:val="Normal"/>
    <w:qFormat/>
    <w:pPr>
      <w:tabs>
        <w:tab w:val="clear" w:pos="709"/>
        <w:tab w:val="right" w:pos="8364" w:leader="none"/>
      </w:tabs>
      <w:spacing w:lineRule="atLeast" w:line="260" w:before="100" w:after="100"/>
      <w:ind w:left="340" w:hanging="0"/>
      <w:jc w:val="left"/>
    </w:pPr>
    <w:rPr>
      <w:sz w:val="22"/>
    </w:rPr>
  </w:style>
  <w:style w:type="paragraph" w:styleId="Textkrper2">
    <w:name w:val="Textkörper 2"/>
    <w:basedOn w:val="Normal"/>
    <w:qFormat/>
    <w:pPr>
      <w:spacing w:lineRule="auto" w:line="240" w:before="40" w:after="40"/>
      <w:jc w:val="left"/>
    </w:pPr>
    <w:rPr>
      <w:sz w:val="22"/>
      <w:szCs w:val="22"/>
    </w:rPr>
  </w:style>
  <w:style w:type="paragraph" w:styleId="StandardWeb">
    <w:name w:val="Standard (Web)"/>
    <w:basedOn w:val="Normal"/>
    <w:qFormat/>
    <w:pPr>
      <w:overflowPunct w:val="true"/>
      <w:autoSpaceDE w:val="true"/>
      <w:spacing w:lineRule="auto" w:line="336" w:before="280" w:after="280"/>
      <w:jc w:val="left"/>
      <w:textAlignment w:val="auto"/>
    </w:pPr>
    <w:rPr>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2:00Z</dcterms:created>
  <dc:creator>Winfried Eckel</dc:creator>
  <dc:description/>
  <cp:keywords/>
  <dc:language>en-US</dc:language>
  <cp:lastModifiedBy>eckel</cp:lastModifiedBy>
  <cp:lastPrinted>2011-10-19T17:32:00Z</cp:lastPrinted>
  <dcterms:modified xsi:type="dcterms:W3CDTF">2011-10-19T16:32:00Z</dcterms:modified>
  <cp:revision>13</cp:revision>
  <dc:subject/>
  <dc:title>MA Komparatistik</dc:title>
</cp:coreProperties>
</file>